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</w:t>
            </w:r>
          </w:p>
          <w:p>
            <w:pPr>
              <w:pStyle w:val="Normal"/>
              <w:spacing w:lineRule="auto" w:line="24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 РОССИИ В ОАЭ </w:t>
              <w:br/>
              <w:t>Т. Ф. ЗАБИРОВ</w:t>
            </w:r>
            <w:r>
              <w:rPr>
                <w:rFonts w:cs="Times New Roman" w:ascii="Times New Roman" w:hAnsi="Times New Roman"/>
                <w:sz w:val="28"/>
                <w:szCs w:val="28"/>
                <w:lang w:bidi="ar-AE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AE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48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визы иностранному гражданину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 выдаче визы иностранному гражданину, являющемуся близким родственником или членом семьи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Сведения о гражданине Российской Федер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, кем и когда выд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на территории Р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места житель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Сведения об иностранном гражданин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ФИО латинице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ФИО кириллице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Дата рожд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Гражданств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Пол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Степень родств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Номер паспор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Сведения об оформляемой виз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10"/>
      </w:tblGrid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Кратность виз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Цель поездк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Период въезд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 предполагаемого проживания на территории РФ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4"/>
                <w:szCs w:val="44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Города посещ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и ФИО заявителя _______________/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.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                              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олжность, фамилия и инициалы должностного лица  </w:t>
        <w:tab/>
        <w:tab/>
        <w:t xml:space="preserve">М.П. </w:t>
        <w:tab/>
        <w:tab/>
        <w:t>подпись должност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5:00Z</dcterms:created>
  <dc:creator>AlexK</dc:creator>
  <dc:description/>
  <cp:keywords/>
  <dc:language>en-US</dc:language>
  <cp:lastModifiedBy>CONSUL2</cp:lastModifiedBy>
  <cp:lastPrinted>2021-11-11T09:37:00Z</cp:lastPrinted>
  <dcterms:modified xsi:type="dcterms:W3CDTF">2023-01-24T09:01:00Z</dcterms:modified>
  <cp:revision>58</cp:revision>
  <dc:subject/>
  <dc:title/>
</cp:coreProperties>
</file>